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ر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کبرزا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لي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ا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پرو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34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3407685</w:t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حمان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يدا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39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141140382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ضو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سروشاهي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حياالسادات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41512041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912217231</w:t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رگ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فرانك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015129996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09357305383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28088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28088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6/06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6/06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27:00Z</dcterms:created>
  <dc:creator>Windows User</dc:creator>
  <dc:description/>
  <cp:keywords/>
  <dc:language>en-US</dc:language>
  <cp:lastModifiedBy>mahdiye ravi</cp:lastModifiedBy>
  <dcterms:modified xsi:type="dcterms:W3CDTF">2022-10-22T06:27:00Z</dcterms:modified>
  <cp:revision>2</cp:revision>
  <dc:subject/>
  <dc:title/>
</cp:coreProperties>
</file>